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176"/>
        <w:gridCol w:w="748"/>
        <w:gridCol w:w="4197"/>
        <w:gridCol w:w="1448"/>
      </w:tblGrid>
      <w:tr>
        <w:trPr/>
        <w:tc>
          <w:tcPr>
            <w:tcW w:w="11110" w:type="dxa"/>
            <w:gridSpan w:val="5"/>
            <w:tcBorders/>
          </w:tcPr>
          <w:p>
            <w:pPr>
              <w:pStyle w:val="Header"/>
              <w:spacing w:lineRule="auto" w:line="276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lang w:val="el-GR"/>
              </w:rPr>
            </w:pPr>
            <w:r>
              <w:drawing>
                <wp:anchor behindDoc="0" distT="0" distB="6350" distL="114935" distR="114935" simplePos="0" locked="0" layoutInCell="1" allowOverlap="1" relativeHeight="8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68580</wp:posOffset>
                  </wp:positionV>
                  <wp:extent cx="469265" cy="450850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b/>
                <w:lang w:val="el-GR"/>
              </w:rPr>
              <w:t>ΕΛΛΗΝΙΚΗ ΔΗΜΟΚΡΑΤΙΑ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lang w:val="el-GR"/>
              </w:rPr>
              <w:t xml:space="preserve">ΥΠΟΥΡΓΕΙΟ ΠΟΛΙΤΙΣΜΟΥ </w:t>
            </w:r>
          </w:p>
        </w:tc>
      </w:tr>
      <w:tr>
        <w:trPr>
          <w:trHeight w:val="2286" w:hRule="atLeast"/>
        </w:trPr>
        <w:tc>
          <w:tcPr>
            <w:tcW w:w="5465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  <w:b/>
                <w:b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lang w:val="el-GR"/>
              </w:rPr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before="0" w:after="240"/>
              <w:ind w:right="0" w:hanging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before="0" w:after="240"/>
              <w:ind w:right="0" w:hanging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l-GR"/>
              </w:rPr>
              <w:t>ΠΡΟΣ:</w:t>
            </w:r>
          </w:p>
          <w:p>
            <w:pPr>
              <w:pStyle w:val="TextBody"/>
              <w:spacing w:before="0" w:after="240"/>
              <w:ind w:right="0" w:hanging="0"/>
              <w:contextualSpacing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l-GR"/>
              </w:rPr>
              <w:t>(Συμπληρώνεται η Υπηρεσία του ΥΠΠΟ προς την οποία απευθύνεται η αίτηση)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l-GR"/>
              </w:rPr>
            </w:r>
          </w:p>
        </w:tc>
      </w:tr>
      <w:tr>
        <w:trPr>
          <w:trHeight w:val="3937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200"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ΓΙΑ ΤΗ ΧΟΡΗΓΗΣΗ ΑΔΕΙΑΣ </w:t>
            </w:r>
            <w:r>
              <w:rPr>
                <w:rFonts w:eastAsia="Arial Unicode MS" w:cs="Arial Unicode MS" w:ascii="Arial Unicode MS" w:hAnsi="Arial Unicode MS"/>
                <w:b/>
                <w:bCs/>
                <w:spacing w:val="12"/>
              </w:rPr>
              <w:t xml:space="preserve">ΚΙΝΗΜΑΤΟΓΡΑΦΗΣΗΣ-ΒΙΝΤΕΟΣΚΟΠΗΣΗΣ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pacing w:val="1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12"/>
              </w:rPr>
              <w:t>ΣΕ ΜΟΥΣΕΙΑ, ΜΝΗΜΕΙΑ ΚΑΙ ΑΡΧΑΙΟΛΟΓΙΚΟΥΣ ΧΩΡΟΥΣ</w:t>
            </w:r>
          </w:p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Βάσει του Ν. 4858/2021, άρθρο 3 και άρθρο 46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της Κοινής Υπουργικής Απόφασης με αριθ. ΥΠΠΟΤ/ΔΟΕΠΥ/ΤΟΠΥΝΣ/126463/28.12.2011 (Φ.Ε.Κ. 3046/Β/30.12.2011) και της Υπουργικής Απόφασης ΥΠΠΟΤ/ΓΔΑΠΚ/ΑΡΧ/Α1/Φ42/1020/62 (Φ.Ε.Κ.1138/Β/10.4.2012)]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ΣΤΟΙΧΕΙΑ  ΦΟΡΕΑ ΓΙΑ ΛΟΓΑΡΙΑΣΜΟ ΤΟΥ ΟΠΟΙΟΥ ΥΠΟΒΑΛΛΕΤΑΙ ΤΟ ΑΙΤΗΜΑ 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>
          <w:trHeight w:val="43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>Επωνυμία: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>Ταχ. Διεύθυνση: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>Τηλέφωνο/FAX: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>Ηλ. Ταχυδρομείο (E-Mail):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ΚΑΤΗΓΟΡΙΑ ΦΟΡΕΑ 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Κρατικός Φορέας/Δημόσιο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0_417381895"/>
            <w:bookmarkStart w:id="1" w:name="__Fieldmark__0_417381895"/>
            <w:bookmarkEnd w:id="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Τοπική Αυτοδιοίκηση-Περιφερειακή Διοίκηση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_417381895"/>
            <w:bookmarkStart w:id="3" w:name="__Fieldmark__1_417381895"/>
            <w:bookmarkEnd w:id="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Μη Κερδοσκοπικό Επιστημονικό, Πολιτιστικό και Μορφωτικό Ίδρυμα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2_417381895"/>
            <w:bookmarkStart w:id="5" w:name="__Fieldmark__2_417381895"/>
            <w:bookmarkEnd w:id="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Εταιρεία Παραγωγής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3_417381895"/>
            <w:bookmarkStart w:id="7" w:name="__Fieldmark__3_417381895"/>
            <w:bookmarkEnd w:id="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Τουριστικό Γραφείο: 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4_417381895"/>
            <w:bookmarkStart w:id="9" w:name="__Fieldmark__4_417381895"/>
            <w:bookmarkEnd w:id="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Διαφημιστική Εταιρεία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5_417381895"/>
            <w:bookmarkStart w:id="11" w:name="__Fieldmark__5_417381895"/>
            <w:bookmarkEnd w:id="1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Ιδιώτης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6_417381895"/>
            <w:bookmarkStart w:id="13" w:name="__Fieldmark__6_417381895"/>
            <w:bookmarkEnd w:id="1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Άλλο (περιγράψτε)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93" w:hRule="atLeast"/>
        </w:trPr>
        <w:tc>
          <w:tcPr>
            <w:tcW w:w="9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ΣΤΟΙΧΕΙΑ ΑΙΤΟΥΝΤΟΣ 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Ονοματεπώνυμο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Επάγγελμα/Ιδιότητα: 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Ταχ. Διεύθυνση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Τηλέφωνο/FAX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Ηλ. Ταχυδρομείο (E-Mail)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6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4829"/>
            </w:tblGrid>
            <w:tr>
              <w:trPr/>
              <w:tc>
                <w:tcPr>
                  <w:tcW w:w="9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ΣΤΟΙΧΕΙΑ ΠΑΡΑΓΩΓΟΥ/ΕΝΤΕΤΑΛΜΕΝΟΥ ΠΑΡΑΓΩΓΟΥ </w:t>
                  </w:r>
                  <w:bookmarkStart w:id="14" w:name="_GoBack"/>
                  <w:bookmarkEnd w:id="14"/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Εμπορική Επωνυμία: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Ταχ. Διεύθυνση: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Τηλέφωνο/FAX:</w:t>
                  </w:r>
                </w:p>
              </w:tc>
              <w:tc>
                <w:tcPr>
                  <w:tcW w:w="4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Ηλ. Ταχυδρομείο (E-Mail):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4829"/>
            </w:tblGrid>
            <w:tr>
              <w:trPr/>
              <w:tc>
                <w:tcPr>
                  <w:tcW w:w="9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ΣΤΟΙΧΕΙΑ ΤΑΙΝΙΑΣ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Τίτλος της ταινίας: 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Σκοπός κινηματογράφησης: 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Χρονικό διάστημα κινηματογράφησης: 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9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Σύντομη περιγραφή περιεχομένου: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1121"/>
              <w:gridCol w:w="1293"/>
              <w:gridCol w:w="2415"/>
            </w:tblGrid>
            <w:tr>
              <w:trPr/>
              <w:tc>
                <w:tcPr>
                  <w:tcW w:w="9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ΧΡΗΣΗ ΤΑΙΝΙΑΣ 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 Unicode MS" w:cs="Arial Unicode MS" w:ascii="Arial Unicode MS" w:hAnsi="Arial Unicode MS"/>
                    </w:rPr>
                    <w:t>Ταινία πολιτιστικού, επιστημονικού, εκπαιδευτικού, ενημερωτικού περιεχομένου (ντοκυμαντέρ)</w:t>
                  </w:r>
                </w:p>
              </w:tc>
              <w:tc>
                <w:tcPr>
                  <w:tcW w:w="4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15" w:name="__Fieldmark__7_417381895"/>
                  <w:bookmarkStart w:id="16" w:name="__Fieldmark__7_417381895"/>
                  <w:bookmarkEnd w:id="16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Μυθοπλασία 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17" w:name="__Fieldmark__8_417381895"/>
                  <w:bookmarkStart w:id="18" w:name="__Fieldmark__8_417381895"/>
                  <w:bookmarkEnd w:id="18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Με παρεμβολή προσώπου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19" w:name="__Fieldmark__9_417381895"/>
                  <w:bookmarkStart w:id="20" w:name="__Fieldmark__9_417381895"/>
                  <w:bookmarkEnd w:id="20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sz w:val="36"/>
                      <w:szCs w:val="3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6"/>
                      <w:szCs w:val="36"/>
                    </w:rPr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Χωρίς παρεμβολή προσώπου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21" w:name="__Fieldmark__10_417381895"/>
                  <w:bookmarkStart w:id="22" w:name="__Fieldmark__10_417381895"/>
                  <w:bookmarkEnd w:id="22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Διαφημιστικό 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23" w:name="__Fieldmark__11_417381895"/>
                  <w:bookmarkStart w:id="24" w:name="__Fieldmark__11_417381895"/>
                  <w:bookmarkEnd w:id="24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Με παρεμβολή προσώπου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25" w:name="__Fieldmark__12_417381895"/>
                  <w:bookmarkStart w:id="26" w:name="__Fieldmark__12_417381895"/>
                  <w:bookmarkEnd w:id="26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sz w:val="36"/>
                      <w:szCs w:val="3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6"/>
                      <w:szCs w:val="36"/>
                    </w:rPr>
                  </w:r>
                </w:p>
              </w:tc>
              <w:tc>
                <w:tcPr>
                  <w:tcW w:w="3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Χωρίς παρεμβολή προσώπου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27" w:name="__Fieldmark__13_417381895"/>
                  <w:bookmarkStart w:id="28" w:name="__Fieldmark__13_417381895"/>
                  <w:bookmarkEnd w:id="28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Αεροκινηματογράφηση </w:t>
                  </w:r>
                </w:p>
              </w:tc>
              <w:tc>
                <w:tcPr>
                  <w:tcW w:w="4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29" w:name="__Fieldmark__14_417381895"/>
                  <w:bookmarkStart w:id="30" w:name="__Fieldmark__14_417381895"/>
                  <w:bookmarkEnd w:id="30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Με τη χρήση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lang w:val="en-US"/>
                    </w:rPr>
                    <w:t xml:space="preserve">Dron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31" w:name="__Fieldmark__15_417381895"/>
                  <w:bookmarkStart w:id="32" w:name="__Fieldmark__15_417381895"/>
                  <w:bookmarkEnd w:id="32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Χωρίς τη χρήση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lang w:val="en-US"/>
                    </w:rPr>
                    <w:t xml:space="preserve">Dron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33" w:name="__Fieldmark__16_417381895"/>
                  <w:bookmarkStart w:id="34" w:name="__Fieldmark__16_417381895"/>
                  <w:bookmarkEnd w:id="34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4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Γνωστοποιείστε τις θέσεις στις οποίες θα υπάρξει χρήση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lang w:val="en-US"/>
                    </w:rPr>
                    <w:t>Drone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Υποβρύχια Κινηματογράφηση</w:t>
                  </w:r>
                </w:p>
              </w:tc>
              <w:tc>
                <w:tcPr>
                  <w:tcW w:w="4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35" w:name="__Fieldmark__17_417381895"/>
                  <w:bookmarkStart w:id="36" w:name="__Fieldmark__17_417381895"/>
                  <w:bookmarkEnd w:id="36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Κινηματογράφηση εκδήλωσης σε χώρο που παραχωρείται από το ΥΠΠΟΑ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Ναι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37" w:name="__Fieldmark__18_417381895"/>
                  <w:bookmarkStart w:id="38" w:name="__Fieldmark__18_417381895"/>
                  <w:bookmarkEnd w:id="38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360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Όχι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39" w:name="__Fieldmark__19_417381895"/>
                  <w:bookmarkStart w:id="40" w:name="__Fieldmark__19_417381895"/>
                  <w:bookmarkEnd w:id="40"/>
                  <w:r/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4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Παρακαλούμε προσδιορίστε την εκδήλωση: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Άλλη χρήση </w:t>
                  </w:r>
                  <w:r>
                    <w:rPr>
                      <w:rFonts w:eastAsia="Arial Unicode MS" w:cs="Arial Unicode MS" w:ascii="Arial Unicode MS" w:hAnsi="Arial Unicode MS"/>
                      <w:lang w:val="en-US"/>
                    </w:rPr>
                    <w:t xml:space="preserve">             </w:t>
                  </w:r>
                </w:p>
              </w:tc>
              <w:tc>
                <w:tcPr>
                  <w:tcW w:w="4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separate"/>
                  </w:r>
                  <w:bookmarkStart w:id="41" w:name="__Fieldmark__20_417381895"/>
                  <w:bookmarkStart w:id="42" w:name="__Fieldmark__20_417381895"/>
                  <w:bookmarkEnd w:id="42"/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 Παρακαλούμε προσδιορίστε: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lang w:val="en-US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  <w:gridCol w:w="2435"/>
              <w:gridCol w:w="2436"/>
            </w:tblGrid>
            <w:tr>
              <w:trPr/>
              <w:tc>
                <w:tcPr>
                  <w:tcW w:w="9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ΕΙΔΙΚΟΤΕΡΑ ΣΤΟΙΧΕΙΑ  </w:t>
                  </w:r>
                </w:p>
              </w:tc>
            </w:tr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Μέλη συνεργείου: </w:t>
                  </w:r>
                </w:p>
              </w:tc>
              <w:tc>
                <w:tcPr>
                  <w:tcW w:w="4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Υπηρεσίες του ΥΠΠΟΑ από τις οποίες έχετε ζητήσει ή σκοπεύετε να ζητήσετε άδεια κινηματογράφησης για την ίδια ταινία-παραγωγή :</w:t>
                  </w:r>
                </w:p>
              </w:tc>
              <w:tc>
                <w:tcPr>
                  <w:tcW w:w="4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Χρήση του υλικού κινηματογράφησης σε άλλα ψηφιακά προϊόντα (ηλεκτρονικοί ξεναγοί, διαδίκτυο, ηλεκτρονικές εκδόσεις κ.λπ.): 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Ναι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Century Gothic" w:ascii="Century Gothic" w:hAnsi="Century Gothic"/>
                    </w:rPr>
                    <w:fldChar w:fldCharType="separate"/>
                  </w:r>
                  <w:bookmarkStart w:id="43" w:name="__Fieldmark__21_417381895"/>
                  <w:bookmarkStart w:id="44" w:name="__Fieldmark__21_417381895"/>
                  <w:bookmarkEnd w:id="44"/>
                  <w:r/>
                  <w:r>
                    <w:rPr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Όχι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Century Gothic" w:ascii="Century Gothic" w:hAnsi="Century Gothic"/>
                    </w:rPr>
                    <w:fldChar w:fldCharType="separate"/>
                  </w:r>
                  <w:bookmarkStart w:id="45" w:name="__Fieldmark__22_417381895"/>
                  <w:bookmarkStart w:id="46" w:name="__Fieldmark__22_417381895"/>
                  <w:bookmarkEnd w:id="46"/>
                  <w:r/>
                  <w:r>
                    <w:rPr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  <w:tc>
                <w:tcPr>
                  <w:tcW w:w="4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Παρακαλούμε προσδιορίστε: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Περιγραφή εξοπλισμού: </w:t>
                  </w:r>
                </w:p>
              </w:tc>
              <w:tc>
                <w:tcPr>
                  <w:tcW w:w="4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Περιγραφή σκηνικών παρεμβάσεων: </w:t>
                  </w:r>
                </w:p>
              </w:tc>
              <w:tc>
                <w:tcPr>
                  <w:tcW w:w="4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14"/>
        <w:gridCol w:w="3615"/>
      </w:tblGrid>
      <w:tr>
        <w:trPr>
          <w:trHeight w:val="78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ΑΝΑΛΥΤΙΚΟΣ ΠΙΝΑΚΑΣ ΚΙΝΗΜΑΤΟΓΡΑΦΗΣΗΣ 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>Αρμόδια Υπηρεσί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>Μουσεί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 xml:space="preserve">Διάρκεια κινηματογράφησης </w:t>
            </w:r>
          </w:p>
        </w:tc>
      </w:tr>
      <w:tr>
        <w:trPr>
          <w:trHeight w:val="4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14"/>
        <w:gridCol w:w="361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>Αρμόδια Υπηρεσί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 xml:space="preserve">Μεμονωμένο Μνημείο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 xml:space="preserve">Διάρκεια κινηματογράφησης </w:t>
            </w:r>
          </w:p>
        </w:tc>
      </w:tr>
      <w:tr>
        <w:trPr>
          <w:trHeight w:val="4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120" w:after="120"/>
              <w:ind w:left="284" w:hanging="284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120" w:after="120"/>
              <w:ind w:left="284" w:hanging="284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120" w:after="120"/>
              <w:ind w:left="284" w:hanging="284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14"/>
        <w:gridCol w:w="361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>Αρμόδια Υπηρεσί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>Αρχαιολογικός Χώρο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  <w:t xml:space="preserve">Διάρκεια κινηματογράφησης </w:t>
            </w:r>
          </w:p>
        </w:tc>
      </w:tr>
      <w:tr>
        <w:trPr>
          <w:trHeight w:val="4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120" w:after="120"/>
              <w:ind w:left="284" w:hanging="284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120" w:after="120"/>
              <w:ind w:left="284" w:hanging="284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120" w:after="120"/>
              <w:ind w:left="284" w:hanging="284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122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ΣΥΝΗΜΜΕΝΑ 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υποχρεωτικά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47" w:name="__Fieldmark__23_417381895"/>
            <w:bookmarkStart w:id="48" w:name="__Fieldmark__23_417381895"/>
            <w:bookmarkEnd w:id="48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 Unicode MS" w:ascii="Arial Unicode MS" w:hAnsi="Arial Unicode MS"/>
              </w:rPr>
              <w:t>Πλήρης κατάλογος των μουσείων/μνημείων/χώρω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49" w:name="__Fieldmark__24_417381895"/>
            <w:bookmarkStart w:id="50" w:name="__Fieldmark__24_417381895"/>
            <w:bookmarkEnd w:id="50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Έγγραφη εξουσιοδότηση στην περίπτωση που η αίτηση δεν υπογράφεται από τον παραγωγό της ταινίας, αλλά από τον εξουσιοδοτημένο εκπρόσωπό του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51" w:name="__Fieldmark__25_417381895"/>
            <w:bookmarkStart w:id="52" w:name="__Fieldmark__25_417381895"/>
            <w:bookmarkEnd w:id="52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Αντίγραφο σεναρίου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53" w:name="__Fieldmark__26_417381895"/>
            <w:bookmarkStart w:id="54" w:name="__Fieldmark__26_417381895"/>
            <w:bookmarkEnd w:id="54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Κατάλογος και περιγραφή τεχνολογικού εξοπλισμού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55" w:name="__Fieldmark__27_417381895"/>
            <w:bookmarkStart w:id="56" w:name="__Fieldmark__27_417381895"/>
            <w:bookmarkEnd w:id="56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Κατάλογος μελών συνεργείου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57" w:name="__Fieldmark__28_417381895"/>
            <w:bookmarkStart w:id="58" w:name="__Fieldmark__28_417381895"/>
            <w:bookmarkEnd w:id="58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Για τις ταινίες μυθοπλασίας: Βεβαίωση του Ελληνικού Κέντρου Κινηματογράφου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bookmarkStart w:id="59" w:name="__Fieldmark__29_417381895"/>
            <w:bookmarkStart w:id="60" w:name="__Fieldmark__29_417381895"/>
            <w:bookmarkEnd w:id="60"/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Για τις ταινίες μυθοπλασίας με την παρεμβολή σκηνικών: περιγραφή των σκηνικών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ΥΠΕΥΘΥΝΗ ΔΗΛΩΣΗ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Ο/Η υπογράφων/ουσα δηλώνω υπεύθυνα ότ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120" w:after="120"/>
              <w:contextualSpacing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Η κινηματογράφηση θα πραγματοποιηθεί σύμφωνα με τους όρους και τις προϋποθέσεις της χορηγούμενης άδειας που θα καθοριστούν από τις αρμόδιες Υπηρεσίες. Σε περίπτωση οποιασδήποτε διαφοροποίησης ή μεταβολής απαιτείται η χορήγηση νέας άδειας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120" w:after="120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Το υλικό της κινηματογράφησης θα χρησιμοποιηθεί αποκλειστικά και μόνο για την παραγωγή της ταινίας ή τη χρήση που δηλώνω στην αίτησή μου. Σε περίπτωση που το υλικό της κινηματογράφησης χρησιμοποιηθεί σε ηλεκτρονική έκδοση ή στο διαδίκτυο, συμπληρώνεται η αντίστοιχη αίτηση για τη χορήγηση της σχετικής άδειας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120" w:after="120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Στις αιτούμενες ημέρες κινηματογράφησης περιλαμβάνονται και όσες απαιτηθούν για την προετοιμασία του χώρου για τα γυρίσματα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120" w:after="120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Πριν από την κινηματογράφηση θα καταβληθούν τα υπέρ του Τ.Α.Π. αναλογούντα τέλη χρήσης στο όνομα του Ταμείου Αρχαιολογικών Πόρων στην Τράπεζα της Ελλάδος στον λογαριασμό  026786/4, ή εφόσον η καταβολή των τελών γίνει μέσω άλλης τραπέζης, στον λογαριασμό  ΙΒΑΝ GR 2201000240000000000267864 της Τράπεζας της Ελλάδο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120" w:after="120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Όλα τα στοιχεία που περιλαμβάνονται στην παρούσα αίτηση είναι αληθή και ακριβή.</w:t>
            </w:r>
          </w:p>
          <w:p>
            <w:pPr>
              <w:pStyle w:val="Style15"/>
              <w:spacing w:lineRule="auto" w:line="276" w:before="120" w:after="120"/>
              <w:ind w:left="360" w:hanging="0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5"/>
              <w:spacing w:lineRule="auto" w:line="276" w:before="120" w:after="120"/>
              <w:ind w:left="360" w:hanging="0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5"/>
              <w:spacing w:lineRule="auto" w:line="276" w:before="120" w:after="120"/>
              <w:ind w:left="360" w:hanging="0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Ο Αιτών /Η Αιτούσα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>
          <w:trHeight w:val="585" w:hRule="atLeast"/>
        </w:trPr>
        <w:tc>
          <w:tcPr>
            <w:tcW w:w="10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34290</wp:posOffset>
                      </wp:positionV>
                      <wp:extent cx="1669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</w:rPr>
              <w:t>(Ονοματεπώνυμο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71755</wp:posOffset>
                      </wp:positionV>
                      <wp:extent cx="1371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</w:rPr>
              <w:t>(Υπογραφή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2093" w:leader="none"/>
      </w:tabs>
      <w:ind w:left="108" w:hanging="0"/>
      <w:jc w:val="both"/>
      <w:rPr/>
    </w:pPr>
    <w:r>
      <w:rPr>
        <w:rFonts w:cs="Palatino Linotype" w:ascii="Palatino Linotype" w:hAnsi="Palatino Linotype"/>
        <w:sz w:val="18"/>
        <w:szCs w:val="18"/>
      </w:rPr>
      <w:t>ΔΜ / ΤΑΜΣ /201</w:t>
    </w:r>
    <w:r>
      <w:rPr>
        <w:rFonts w:cs="Palatino Linotype" w:ascii="Palatino Linotype" w:hAnsi="Palatino Linotype"/>
        <w:sz w:val="18"/>
        <w:szCs w:val="18"/>
        <w:lang w:val="en-US"/>
      </w:rPr>
      <w:t>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-1270</wp:posOffset>
              </wp:positionV>
              <wp:extent cx="6774180" cy="0"/>
              <wp:effectExtent l="0" t="5080" r="0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1pt" to="512.35pt,-0.1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sz w:val="18"/>
        <w:szCs w:val="18"/>
      </w:rPr>
      <w:tab/>
      <w:tab/>
      <w:tab/>
      <w:tab/>
      <w:tab/>
      <w:tab/>
      <w:tab/>
      <w:tab/>
      <w:tab/>
      <w:tab/>
      <w:tab/>
      <w:tab/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6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Normal"/>
      <w:spacing w:before="0" w:after="16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04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4:00Z</dcterms:created>
  <dc:creator>ΜΑΡΙΑ ΞΕΝΗ</dc:creator>
  <dc:description/>
  <dc:language>en-US</dc:language>
  <cp:lastModifiedBy>kosroup@hotmail.com</cp:lastModifiedBy>
  <cp:lastPrinted>2017-02-07T14:43:00Z</cp:lastPrinted>
  <dcterms:modified xsi:type="dcterms:W3CDTF">2024-11-13T08:44:00Z</dcterms:modified>
  <cp:revision>2</cp:revision>
  <dc:subject/>
  <dc:title>Έντυπο αιτήσεως για τη χορήγηση άδειας κινηματογράφησης-βιντεοσκόπησης σε μουσεία, μνημεία και αρχαιολογικούς χώρου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